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center"/>
        <w:rPr>
          <w:b/>
          <w:b/>
          <w:sz w:val="48"/>
        </w:rPr>
      </w:pPr>
      <w:r>
        <w:drawing>
          <wp:anchor behindDoc="0" distT="0" distB="0" distL="114935" distR="114935" simplePos="0" locked="0" layoutInCell="0" allowOverlap="1" relativeHeight="24">
            <wp:simplePos x="0" y="0"/>
            <wp:positionH relativeFrom="column">
              <wp:posOffset>-273050</wp:posOffset>
            </wp:positionH>
            <wp:positionV relativeFrom="paragraph">
              <wp:posOffset>-196215</wp:posOffset>
            </wp:positionV>
            <wp:extent cx="725170" cy="908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0" r="-50" b="-40"/>
                    <a:stretch>
                      <a:fillRect/>
                    </a:stretch>
                  </pic:blipFill>
                  <pic:spPr bwMode="auto">
                    <a:xfrm>
                      <a:off x="0" y="0"/>
                      <a:ext cx="725170" cy="9086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949950</wp:posOffset>
            </wp:positionH>
            <wp:positionV relativeFrom="paragraph">
              <wp:posOffset>-212725</wp:posOffset>
            </wp:positionV>
            <wp:extent cx="725170" cy="9086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40" r="-50" b="-40"/>
                    <a:stretch>
                      <a:fillRect/>
                    </a:stretch>
                  </pic:blipFill>
                  <pic:spPr bwMode="auto">
                    <a:xfrm>
                      <a:off x="0" y="0"/>
                      <a:ext cx="725170" cy="908685"/>
                    </a:xfrm>
                    <a:prstGeom prst="rect">
                      <a:avLst/>
                    </a:prstGeom>
                  </pic:spPr>
                </pic:pic>
              </a:graphicData>
            </a:graphic>
          </wp:anchor>
        </w:drawing>
      </w:r>
      <w:r>
        <w:rPr>
          <w:b/>
          <w:sz w:val="48"/>
        </w:rPr>
        <w:t>Eardisley CE Primary School</w:t>
      </w:r>
    </w:p>
    <w:p>
      <w:pPr>
        <w:pStyle w:val="Normal"/>
        <w:jc w:val="center"/>
        <w:rPr>
          <w:rFonts w:cs="Arial"/>
          <w:b/>
          <w:b/>
          <w:color w:val="FFC000"/>
          <w:sz w:val="56"/>
        </w:rPr>
      </w:pPr>
      <w:r>
        <w:rPr>
          <w:rFonts w:cs="Arial"/>
          <w:b/>
          <w:color w:val="FFC000"/>
          <w:sz w:val="56"/>
        </w:rPr>
      </w:r>
    </w:p>
    <w:p>
      <w:pPr>
        <w:pStyle w:val="Normal"/>
        <w:jc w:val="center"/>
        <w:rPr>
          <w:rFonts w:cs="Arial"/>
          <w:b/>
          <w:b/>
          <w:bCs/>
          <w:i/>
          <w:i/>
          <w:iCs/>
        </w:rPr>
      </w:pPr>
      <w:r>
        <w:rPr>
          <w:rFonts w:cs="Arial"/>
          <w:b/>
          <w:bCs/>
          <w:iCs/>
          <w:color w:val="C00000"/>
          <w:sz w:val="40"/>
          <w:szCs w:val="40"/>
        </w:rPr>
        <w:t>In all that we do our values shine through</w:t>
      </w:r>
      <w:r>
        <w:rPr>
          <w:rFonts w:cs="Arial"/>
        </w:rPr>
        <w:br/>
        <w:br/>
      </w:r>
      <w:r>
        <w:rPr>
          <w:rFonts w:cs="Arial"/>
          <w:b/>
          <w:bCs/>
          <w:iCs/>
        </w:rPr>
        <w:t>At Eardisley CE Primary School, our vision is to live out through Friendship and Determination, the Christian teaching to ‘love one another.’ This vision, rooted in our shared values, will guide, inspire and nourish, bringing Joy to all.</w:t>
      </w:r>
      <w:r>
        <w:rPr>
          <w:rFonts w:cs="Arial"/>
        </w:rPr>
        <w:br/>
      </w:r>
      <w:r>
        <w:rPr>
          <w:rFonts w:cs="Arial"/>
          <w:b/>
          <w:bCs/>
          <w:iCs/>
        </w:rPr>
        <w:t>(John 15:12)</w:t>
      </w:r>
    </w:p>
    <w:p>
      <w:pPr>
        <w:pStyle w:val="Normal"/>
        <w:tabs>
          <w:tab w:val="clear" w:pos="720"/>
          <w:tab w:val="left" w:pos="4530" w:leader="none"/>
        </w:tabs>
        <w:jc w:val="center"/>
        <w:rPr>
          <w:rFonts w:cs="Arial"/>
          <w:b/>
          <w:b/>
          <w:i/>
          <w:i/>
          <w:color w:val="7030A0"/>
          <w:sz w:val="32"/>
        </w:rPr>
      </w:pPr>
      <w:r>
        <w:rPr>
          <w:rFonts w:cs="Arial"/>
          <w:b/>
          <w:i/>
          <w:color w:val="0070C0"/>
          <w:sz w:val="32"/>
        </w:rPr>
        <w:t xml:space="preserve">Wisdom          </w:t>
      </w:r>
      <w:r>
        <w:rPr>
          <w:rFonts w:cs="Arial"/>
          <w:b/>
          <w:i/>
          <w:color w:val="00B050"/>
          <w:sz w:val="32"/>
        </w:rPr>
        <w:t xml:space="preserve">Hope          </w:t>
      </w:r>
      <w:r>
        <w:rPr>
          <w:rFonts w:cs="Arial"/>
          <w:b/>
          <w:i/>
          <w:color w:val="996633"/>
          <w:sz w:val="32"/>
        </w:rPr>
        <w:t>Community</w:t>
      </w:r>
      <w:r>
        <w:rPr>
          <w:rFonts w:cs="Arial"/>
          <w:b/>
          <w:i/>
          <w:sz w:val="32"/>
        </w:rPr>
        <w:t xml:space="preserve">          </w:t>
      </w:r>
      <w:r>
        <w:rPr>
          <w:rFonts w:cs="Arial"/>
          <w:b/>
          <w:i/>
          <w:color w:val="7030A0"/>
          <w:sz w:val="32"/>
        </w:rPr>
        <w:t xml:space="preserve">Dignity </w:t>
      </w:r>
    </w:p>
    <w:p>
      <w:pPr>
        <w:pStyle w:val="Normal"/>
        <w:tabs>
          <w:tab w:val="clear" w:pos="720"/>
          <w:tab w:val="left" w:pos="1180" w:leader="none"/>
        </w:tabs>
        <w:jc w:val="center"/>
        <w:rPr>
          <w:rFonts w:cs="Arial"/>
          <w:b/>
          <w:b/>
          <w:i/>
          <w:i/>
          <w:color w:val="7030A0"/>
          <w:sz w:val="32"/>
        </w:rPr>
      </w:pPr>
      <w:r>
        <w:rPr>
          <w:rFonts w:cs="Arial"/>
          <w:b/>
          <w:i/>
          <w:color w:val="7030A0"/>
          <w:sz w:val="32"/>
        </w:rPr>
      </w:r>
    </w:p>
    <w:p>
      <w:pPr>
        <w:pStyle w:val="Normal"/>
        <w:jc w:val="center"/>
        <w:rPr>
          <w:b/>
          <w:b/>
          <w:sz w:val="32"/>
        </w:rPr>
      </w:pPr>
      <w:r>
        <w:rPr>
          <w:b/>
          <w:sz w:val="32"/>
        </w:rPr>
        <w:t xml:space="preserve">Herefordshire Council application form and guidance notes </w:t>
      </w:r>
    </w:p>
    <w:p>
      <w:pPr>
        <w:pStyle w:val="Normal"/>
        <w:rPr>
          <w:b/>
          <w:b/>
          <w:sz w:val="32"/>
        </w:rPr>
      </w:pPr>
      <w:r>
        <w:rPr>
          <w:b/>
          <w:sz w:val="32"/>
        </w:rPr>
      </w:r>
    </w:p>
    <w:p>
      <w:pPr>
        <w:pStyle w:val="Normal"/>
        <w:rPr/>
      </w:pPr>
      <w:r>
        <w:rPr/>
        <w:t xml:space="preserve">Position applied for:  </w:t>
      </w:r>
      <w:r>
        <w:rPr>
          <w:b/>
        </w:rPr>
        <w:t xml:space="preserve">School Business Manager </w:t>
      </w:r>
    </w:p>
    <w:p>
      <w:pPr>
        <w:pStyle w:val="Normal"/>
        <w:rPr/>
      </w:pPr>
      <w:r>
        <w:rPr/>
      </w:r>
    </w:p>
    <w:p>
      <w:pPr>
        <w:pStyle w:val="Normal"/>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58242729"/>
      <w:bookmarkStart w:id="1" w:name="__Fieldmark__0_1458242729"/>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58242729"/>
      <w:bookmarkStart w:id="3" w:name="__Fieldmark__1_1458242729"/>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58242729"/>
      <w:bookmarkStart w:id="5" w:name="__Fieldmark__2_1458242729"/>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458242729"/>
      <w:bookmarkStart w:id="7" w:name="__Fieldmark__3_1458242729"/>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458242729"/>
      <w:bookmarkStart w:id="9" w:name="__Fieldmark__4_1458242729"/>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Teacher Reference Number</w:t>
      </w:r>
      <w:r>
        <w:rPr>
          <w:color w:val="FF0000"/>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color w:val="FF0000"/>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lease indicate if you are happy to receive correspondence via your email addres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1458242729"/>
      <w:bookmarkStart w:id="11" w:name="__Fieldmark__19_1458242729"/>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1458242729"/>
      <w:bookmarkStart w:id="13" w:name="__Fieldmark__20_1458242729"/>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 xml:space="preserve">Do you consider yourself to have a disability within the terms of the Disability Discrimination Act 1995? </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1458242729"/>
      <w:bookmarkStart w:id="15" w:name="__Fieldmark__21_1458242729"/>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2_1458242729"/>
      <w:bookmarkStart w:id="17" w:name="__Fieldmark__22_1458242729"/>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 Councillor, employee of Herefordshire Council, contractor, person in a partner organisation, or other person that may present a potential conflict of interest?</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3_1458242729"/>
      <w:bookmarkStart w:id="19" w:name="__Fieldmark__23_1458242729"/>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4_1458242729"/>
      <w:bookmarkStart w:id="21" w:name="__Fieldmark__24_1458242729"/>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p>
    <w:p>
      <w:pPr>
        <w:pStyle w:val="Normal"/>
        <w:rPr>
          <w:sz w:val="20"/>
        </w:rPr>
      </w:pPr>
      <w:r>
        <w:rPr>
          <w:sz w:val="20"/>
        </w:rPr>
      </w:r>
    </w:p>
    <w:p>
      <w:pPr>
        <w:pStyle w:val="Normal"/>
        <w:rPr>
          <w:b/>
          <w:b/>
          <w:sz w:val="36"/>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8_1458242729"/>
      <w:bookmarkStart w:id="23" w:name="__Fieldmark__28_1458242729"/>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9_1458242729"/>
      <w:bookmarkStart w:id="25" w:name="__Fieldmark__29_1458242729"/>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0_1458242729"/>
      <w:bookmarkStart w:id="27" w:name="__Fieldmark__30_1458242729"/>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1_1458242729"/>
      <w:bookmarkStart w:id="29" w:name="__Fieldmark__31_1458242729"/>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2_1458242729"/>
      <w:bookmarkStart w:id="31" w:name="__Fieldmark__32_1458242729"/>
      <w:bookmarkEnd w:id="31"/>
      <w:r>
        <w:rPr/>
      </w:r>
      <w:r>
        <w:rPr/>
        <w:fldChar w:fldCharType="end"/>
      </w:r>
      <w:r>
        <w:rPr/>
        <w:t xml:space="preserve"> Never Worked</w:t>
      </w:r>
    </w:p>
    <w:p>
      <w:pPr>
        <w:pStyle w:val="Normal"/>
        <w:rPr/>
      </w:pPr>
      <w:r>
        <w:rPr/>
        <w:t>Are you currently employed by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3_1458242729"/>
      <w:bookmarkStart w:id="33" w:name="__Fieldmark__33_1458242729"/>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4_1458242729"/>
      <w:bookmarkStart w:id="35" w:name="__Fieldmark__34_1458242729"/>
      <w:bookmarkEnd w:id="35"/>
      <w:r>
        <w:rPr/>
      </w:r>
      <w:r>
        <w:rPr/>
        <w:fldChar w:fldCharType="end"/>
      </w:r>
      <w:r>
        <w:rPr/>
        <w:t>No</w:t>
      </w:r>
    </w:p>
    <w:p>
      <w:pPr>
        <w:pStyle w:val="Normal"/>
        <w:rPr/>
      </w:pPr>
      <w:r>
        <w:rPr/>
        <w:t xml:space="preserve">If yes, please confirm details: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that is relevant to the role.</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w:t>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Continue on a separate sheet if necessary</w:t>
      </w:r>
    </w:p>
    <w:p>
      <w:pPr>
        <w:pStyle w:val="Normal"/>
        <w:rPr>
          <w:b/>
          <w:b/>
          <w:sz w:val="36"/>
        </w:rPr>
      </w:pPr>
      <w:r>
        <w:rPr>
          <w:b/>
          <w:sz w:val="36"/>
        </w:rPr>
      </w:r>
    </w:p>
    <w:p>
      <w:pPr>
        <w:pStyle w:val="Normal"/>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1_1458242729"/>
      <w:bookmarkStart w:id="37" w:name="__Fieldmark__61_1458242729"/>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62_1458242729"/>
      <w:bookmarkStart w:id="39" w:name="__Fieldmark__62_1458242729"/>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63_1458242729"/>
      <w:bookmarkStart w:id="41" w:name="__Fieldmark__63_1458242729"/>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64_1458242729"/>
      <w:bookmarkStart w:id="43" w:name="__Fieldmark__64_1458242729"/>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65_1458242729"/>
      <w:bookmarkStart w:id="45" w:name="__Fieldmark__65_1458242729"/>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66_1458242729"/>
      <w:bookmarkStart w:id="47" w:name="__Fieldmark__66_1458242729"/>
      <w:bookmarkEnd w:id="47"/>
      <w:r>
        <w:rPr/>
      </w:r>
      <w:r>
        <w:rPr/>
        <w:fldChar w:fldCharType="end"/>
      </w:r>
      <w:r>
        <w:rPr/>
        <w:t>M</w:t>
      </w:r>
      <w:r>
        <w:rPr>
          <w:color w:val="FF0000"/>
        </w:rPr>
        <w:t>s</w:t>
      </w:r>
      <w:r>
        <w:rPr/>
        <w:t xml:space="preserve">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67_1458242729"/>
      <w:bookmarkStart w:id="49" w:name="__Fieldmark__67_1458242729"/>
      <w:bookmarkEnd w:id="49"/>
      <w:r>
        <w:rPr/>
      </w:r>
      <w:r>
        <w:rPr/>
        <w:fldChar w:fldCharType="end"/>
      </w:r>
      <w:r>
        <w:rPr/>
        <w:t xml:space="preserve">Other: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79_1458242729"/>
      <w:bookmarkStart w:id="51" w:name="__Fieldmark__79_1458242729"/>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0_1458242729"/>
      <w:bookmarkStart w:id="53" w:name="__Fieldmark__80_1458242729"/>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1_1458242729"/>
      <w:bookmarkStart w:id="55" w:name="__Fieldmark__81_1458242729"/>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82_1458242729"/>
      <w:bookmarkStart w:id="57" w:name="__Fieldmark__82_1458242729"/>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83_1458242729"/>
      <w:bookmarkStart w:id="59" w:name="__Fieldmark__83_1458242729"/>
      <w:bookmarkEnd w:id="59"/>
      <w:r>
        <w:rPr/>
      </w:r>
      <w:r>
        <w:rPr/>
        <w:fldChar w:fldCharType="end"/>
      </w:r>
      <w:r>
        <w:rPr/>
        <w:t xml:space="preserve">Other: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w:t>
      </w:r>
      <w:r>
        <w:rPr>
          <w:rFonts w:cs="Monaco;Courier New" w:ascii="Monaco;Courier New" w:hAnsi="Monaco;Courier New"/>
        </w:rPr>
        <w:t xml:space="preserve"> </w:t>
      </w:r>
      <w:r>
        <w:rPr/>
        <w:t>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Other Qualifications</w:t>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b/>
          <w:b/>
        </w:rPr>
      </w:pPr>
      <w:r>
        <w:rPr>
          <w:b/>
        </w:rPr>
        <w:t>Training</w:t>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 (excluding Teachers’ Professional Associations)</w:t>
      </w:r>
    </w:p>
    <w:p>
      <w:pPr>
        <w:pStyle w:val="Normal"/>
        <w:rPr/>
      </w:pPr>
      <w:r>
        <w:rPr/>
        <w:t>Give details of job relevant personal development, and/or, activities, courses, membership of professional bodies.</w:t>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Relevant skills, knowledge and experience</w:t>
      </w:r>
    </w:p>
    <w:p>
      <w:pPr>
        <w:pStyle w:val="Normal"/>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rPr/>
      </w:pPr>
      <w:r>
        <w:rPr/>
      </w:r>
    </w:p>
    <w:p>
      <w:pPr>
        <w:pStyle w:val="Normal"/>
        <w:rPr/>
      </w:pPr>
      <w:r>
        <w:rPr/>
        <w:t>Relevant skills, knowledge and experience:</w:t>
      </w:r>
    </w:p>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ension</w:t>
      </w:r>
    </w:p>
    <w:p>
      <w:pPr>
        <w:pStyle w:val="Normal"/>
        <w:rPr/>
      </w:pPr>
      <w:r>
        <w:rPr/>
        <w:t xml:space="preserve">Are you in receipt of a Teacher’s Pension?  </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28_1458242729"/>
      <w:bookmarkStart w:id="61" w:name="__Fieldmark__128_1458242729"/>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29_1458242729"/>
      <w:bookmarkStart w:id="63" w:name="__Fieldmark__129_1458242729"/>
      <w:bookmarkEnd w:id="63"/>
      <w:r>
        <w:rPr/>
      </w:r>
      <w:r>
        <w:rPr/>
        <w:fldChar w:fldCharType="end"/>
      </w:r>
      <w:r>
        <w:rPr/>
        <w:t xml:space="preserve"> No</w:t>
      </w:r>
    </w:p>
    <w:p>
      <w:pPr>
        <w:pStyle w:val="Normal"/>
        <w:rPr/>
      </w:pPr>
      <w:r>
        <w:rPr/>
        <w:t xml:space="preserve">If yes, please specify reason and start date: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dundancy</w:t>
      </w:r>
    </w:p>
    <w:p>
      <w:pPr>
        <w:pStyle w:val="Normal"/>
        <w:rPr/>
      </w:pPr>
      <w:r>
        <w:rPr/>
        <w:t xml:space="preserve">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1_1458242729"/>
      <w:bookmarkStart w:id="65" w:name="__Fieldmark__131_1458242729"/>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2_1458242729"/>
      <w:bookmarkStart w:id="67" w:name="__Fieldmark__132_1458242729"/>
      <w:bookmarkEnd w:id="67"/>
      <w:r>
        <w:rPr/>
      </w:r>
      <w:r>
        <w:rPr/>
        <w:fldChar w:fldCharType="end"/>
      </w:r>
      <w:r>
        <w:rPr/>
        <w:t xml:space="preserve"> No</w:t>
      </w:r>
    </w:p>
    <w:p>
      <w:pPr>
        <w:pStyle w:val="Normal"/>
        <w:rPr/>
      </w:pPr>
      <w:r>
        <w:rPr/>
        <w:t xml:space="preserve">If yes, date of redundancy: </w:t>
        <w:tab/>
      </w:r>
    </w:p>
    <w:p>
      <w:pPr>
        <w:pStyle w:val="Normal"/>
        <w:rPr>
          <w:b/>
          <w:b/>
          <w:sz w:val="36"/>
        </w:rPr>
      </w:pPr>
      <w:r>
        <w:rPr>
          <w:b/>
          <w:sz w:val="36"/>
        </w:rPr>
      </w:r>
    </w:p>
    <w:p>
      <w:pPr>
        <w:pStyle w:val="Normal"/>
        <w:rPr>
          <w:b/>
          <w:b/>
          <w:sz w:val="36"/>
        </w:rPr>
      </w:pPr>
      <w:r>
        <w:rPr>
          <w:b/>
          <w:sz w:val="36"/>
        </w:rPr>
        <w:t>Health</w:t>
      </w:r>
    </w:p>
    <w:p>
      <w:pPr>
        <w:pStyle w:val="Normal"/>
        <w:rPr/>
      </w:pPr>
      <w:r>
        <w:rPr/>
        <w:t>If you are offered a post within Herefordshire Council it will be subject to a medical check</w:t>
      </w:r>
    </w:p>
    <w:p>
      <w:pPr>
        <w:pStyle w:val="Normal"/>
        <w:rPr>
          <w:b/>
          <w:b/>
          <w:sz w:val="36"/>
        </w:rPr>
      </w:pPr>
      <w:r>
        <w:rPr>
          <w:b/>
          <w:sz w:val="36"/>
        </w:rPr>
      </w:r>
    </w:p>
    <w:p>
      <w:pPr>
        <w:pStyle w:val="Normal"/>
        <w:rPr>
          <w:b/>
          <w:b/>
          <w:sz w:val="36"/>
        </w:rPr>
      </w:pPr>
      <w:r>
        <w:rPr>
          <w:b/>
          <w:sz w:val="36"/>
        </w:rPr>
        <w:t>Disclosure and Barring Service checks (DBS)</w:t>
      </w:r>
    </w:p>
    <w:p>
      <w:pPr>
        <w:pStyle w:val="Normal"/>
        <w:rPr/>
      </w:pPr>
      <w:r>
        <w:rPr/>
        <w:t xml:space="preserve">If you have been convicted of any offence, you must disclose it, unless it is ‘spent’ under the Rehabilitation of Offenders Act 1974. However, having a criminal record will not necessarily bar you from employment with the Council. Any information revealed here or as a result of a Disclosure will be considered in light of the 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 / or pending investigations could result in disciplinary action and/or dismissal. All posts that involve regulated activity will be subject to a DBS check. </w:t>
      </w:r>
    </w:p>
    <w:p>
      <w:pPr>
        <w:pStyle w:val="Normal"/>
        <w:rPr/>
      </w:pPr>
      <w:r>
        <w:rPr/>
        <w:t xml:space="preserve">Please give details of: </w:t>
      </w:r>
    </w:p>
    <w:p>
      <w:pPr>
        <w:pStyle w:val="Normal"/>
        <w:rPr/>
      </w:pPr>
      <w:r>
        <w:rPr/>
        <w:t>a) Any convictions (including driving offences)</w:t>
      </w:r>
    </w:p>
    <w:p>
      <w:pPr>
        <w:pStyle w:val="Normal"/>
        <w:rPr/>
      </w:pPr>
      <w:r>
        <w:rPr/>
        <w:t>b) Disqualifications from driving, or performing of professional duties</w:t>
      </w:r>
    </w:p>
    <w:p>
      <w:pPr>
        <w:pStyle w:val="Normal"/>
        <w:rPr/>
      </w:pPr>
      <w:r>
        <w:rPr/>
        <w:t>Please give details:</w:t>
      </w:r>
    </w:p>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Fair obtaining notice</w:t>
      </w:r>
    </w:p>
    <w:p>
      <w:pPr>
        <w:pStyle w:val="Normal"/>
        <w:rPr/>
      </w:pPr>
      <w:r>
        <w:rPr/>
        <w:t>The Data Protection Act 1998 gives rights to you about how your personal data is obtained and used by Herefordshire Council (the ‘data controller’) when you fill in this form. The information you provide will be used to process this form only and not kept any longer than is necessary for this purpose. For further information, please read our privacy statement located on the Herefordshire Council website at the following URL http://www.herefordshire.gov.uk/privacy.asp</w:t>
      </w:r>
    </w:p>
    <w:p>
      <w:pPr>
        <w:pStyle w:val="Normal"/>
        <w:rPr/>
      </w:pPr>
      <w:r>
        <w:rPr/>
      </w:r>
    </w:p>
    <w:p>
      <w:pPr>
        <w:pStyle w:val="Normal"/>
        <w:rPr>
          <w:b/>
          <w:b/>
          <w:sz w:val="36"/>
        </w:rPr>
      </w:pPr>
      <w:r>
        <w:rPr>
          <w:b/>
          <w:sz w:val="36"/>
        </w:rPr>
        <w:t>Declaration</w:t>
      </w:r>
    </w:p>
    <w:p>
      <w:pPr>
        <w:pStyle w:val="Normal"/>
        <w:rPr/>
      </w:pPr>
      <w:r>
        <w:rPr/>
        <w:t>I</w:t>
      </w:r>
      <w:r>
        <w:rPr>
          <w:rFonts w:cs="Monaco;Courier New" w:ascii="Monaco;Courier New" w:hAnsi="Monaco;Courier New"/>
        </w:rPr>
        <w:t xml:space="preserve"> </w:t>
      </w:r>
      <w:r>
        <w:rPr/>
        <w:t>declare that the information I am giving in this application is accurate and true. I understand that providing misleading or false information may disqualify me from appointment or may result in my dismissal.</w:t>
      </w:r>
    </w:p>
    <w:p>
      <w:pPr>
        <w:pStyle w:val="Normal"/>
        <w:rPr/>
      </w:pPr>
      <w:r>
        <w:rPr/>
        <w:t>I have read and agreed to the Fair Obtaining Notice and Declaration:</w:t>
        <w:tab/>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68" w:name="__Fieldmark__134_1458242729"/>
      <w:bookmarkStart w:id="69" w:name="__Fieldmark__134_1458242729"/>
      <w:bookmarkEnd w:id="69"/>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135_1458242729"/>
      <w:bookmarkStart w:id="71" w:name="__Fieldmark__135_1458242729"/>
      <w:bookmarkEnd w:id="71"/>
      <w:r>
        <w:rPr/>
      </w:r>
      <w:r>
        <w:rPr/>
        <w:fldChar w:fldCharType="end"/>
      </w:r>
      <w:r>
        <w:rPr/>
        <w:t xml:space="preserve"> No</w:t>
      </w:r>
    </w:p>
    <w:p>
      <w:pPr>
        <w:pStyle w:val="Normal"/>
        <w:rPr/>
      </w:pPr>
      <w:r>
        <w:rPr/>
      </w:r>
    </w:p>
    <w:p>
      <w:pPr>
        <w:pStyle w:val="Normal"/>
        <w:rPr/>
      </w:pPr>
      <w:r>
        <w:rPr/>
        <w:t xml:space="preserve">Signatur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30"/>
        </w:rPr>
      </w:pPr>
      <w:r>
        <w:rPr>
          <w:sz w:val="30"/>
        </w:rPr>
        <w:t>If you need help to understand this document, or would like it in another format or language, please call: 01432 383003 or send an e-mail to: enquiries@hoopleresourcing.co.uk</w:t>
      </w:r>
    </w:p>
    <w:p>
      <w:pPr>
        <w:pStyle w:val="Normal"/>
        <w:rPr>
          <w:b/>
          <w:b/>
          <w:sz w:val="72"/>
        </w:rPr>
      </w:pPr>
      <w:r>
        <w:rPr>
          <w:b/>
          <w:sz w:val="72"/>
        </w:rPr>
        <w:t>Herefordshire Council guidance for applicants</w:t>
      </w:r>
    </w:p>
    <w:p>
      <w:pPr>
        <w:pStyle w:val="Normal"/>
        <w:rPr>
          <w:b/>
          <w:b/>
          <w:sz w:val="72"/>
        </w:rPr>
      </w:pPr>
      <w:r>
        <w:rPr>
          <w:b/>
          <w:sz w:val="72"/>
        </w:rPr>
      </w:r>
    </w:p>
    <w:p>
      <w:pPr>
        <w:pStyle w:val="Normal"/>
        <w:rPr>
          <w:b/>
          <w:b/>
        </w:rPr>
      </w:pPr>
      <w:r>
        <w:rPr>
          <w:b/>
        </w:rPr>
        <w:t>Guidance for completing your application</w:t>
      </w:r>
    </w:p>
    <w:p>
      <w:pPr>
        <w:pStyle w:val="Normal"/>
        <w:rPr/>
      </w:pPr>
      <w:r>
        <w:rPr/>
        <w:t>Please use the following guidance notes to help complete your application. If you should need more space in any section, use a continuation sheet.</w:t>
      </w:r>
    </w:p>
    <w:p>
      <w:pPr>
        <w:pStyle w:val="Normal"/>
        <w:rPr/>
      </w:pPr>
      <w:r>
        <w:rPr/>
      </w:r>
    </w:p>
    <w:p>
      <w:pPr>
        <w:pStyle w:val="Normal"/>
        <w:rPr/>
      </w:pPr>
      <w:r>
        <w:rPr/>
        <w:t>If you need help to understand the guidance or the form, or require it in a different format or language, please contact  the Recruitment Team on 01432 383003 or email enquiries@hoopleresourcing.co.uk</w:t>
      </w:r>
    </w:p>
    <w:p>
      <w:pPr>
        <w:pStyle w:val="Normal"/>
        <w:rPr/>
      </w:pPr>
      <w:r>
        <w:rPr/>
      </w:r>
    </w:p>
    <w:p>
      <w:pPr>
        <w:pStyle w:val="Normal"/>
        <w:rPr>
          <w:b/>
          <w:b/>
        </w:rPr>
      </w:pPr>
      <w:r>
        <w:rPr>
          <w:b/>
        </w:rPr>
        <w:t>1. Personal Information</w:t>
      </w:r>
    </w:p>
    <w:p>
      <w:pPr>
        <w:pStyle w:val="Normal"/>
        <w:rPr/>
      </w:pPr>
      <w:r>
        <w:rPr/>
        <w:t xml:space="preserve">Please complete your name, address and contact details, and let us know how you would like us to contact you. </w:t>
      </w:r>
    </w:p>
    <w:p>
      <w:pPr>
        <w:pStyle w:val="Normal"/>
        <w:rPr/>
      </w:pPr>
      <w:r>
        <w:rPr/>
      </w:r>
    </w:p>
    <w:p>
      <w:pPr>
        <w:pStyle w:val="Normal"/>
        <w:rPr>
          <w:color w:val="00FF00"/>
        </w:rPr>
      </w:pPr>
      <w:r>
        <w:rPr>
          <w:color w:val="00FF00"/>
        </w:rPr>
      </w:r>
    </w:p>
    <w:p>
      <w:pPr>
        <w:pStyle w:val="Normal"/>
        <w:rPr>
          <w:b/>
          <w:b/>
        </w:rPr>
      </w:pPr>
      <w:r>
        <w:rPr>
          <w:b/>
        </w:rPr>
        <w:t>2. Disability</w:t>
      </w:r>
    </w:p>
    <w:p>
      <w:pPr>
        <w:pStyle w:val="Normal"/>
        <w:rPr/>
      </w:pPr>
      <w:r>
        <w:rPr/>
        <w:t xml:space="preserve">The Council is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rPr/>
      </w:pPr>
      <w:r>
        <w:rPr/>
      </w:r>
    </w:p>
    <w:p>
      <w:pPr>
        <w:pStyle w:val="Normal"/>
        <w:rPr/>
      </w:pPr>
      <w:r>
        <w:rPr/>
        <w:t>If you are invited for interview, please inform the Head teacher</w:t>
      </w:r>
      <w:r>
        <w:rPr>
          <w:color w:val="FF0000"/>
        </w:rPr>
        <w:t xml:space="preserve"> </w:t>
      </w:r>
      <w:r>
        <w:rPr/>
        <w:t xml:space="preserve">of any requirements you may have for the interview. You will be asked about this in the letter setting out the interview arrangements. </w:t>
      </w:r>
    </w:p>
    <w:p>
      <w:pPr>
        <w:pStyle w:val="Normal"/>
        <w:rPr/>
      </w:pPr>
      <w:r>
        <w:rPr/>
      </w:r>
    </w:p>
    <w:p>
      <w:pPr>
        <w:pStyle w:val="Normal"/>
        <w:rPr>
          <w:b/>
          <w:b/>
        </w:rPr>
      </w:pPr>
      <w:r>
        <w:rPr>
          <w:b/>
        </w:rPr>
        <w:t>3. Job Sharing</w:t>
      </w:r>
    </w:p>
    <w:p>
      <w:pPr>
        <w:pStyle w:val="Normal"/>
        <w:rPr/>
      </w:pPr>
      <w:r>
        <w:rPr/>
        <w:t>The Council provides flexibility in the workplace, and encourages effective work and life balance. It has range of flexible working policies including Job Sharing. If you are applying as a job sharer, this will be considered in relation to the job requirements.</w:t>
      </w:r>
    </w:p>
    <w:p>
      <w:pPr>
        <w:pStyle w:val="Normal"/>
        <w:rPr/>
      </w:pPr>
      <w:r>
        <w:rPr/>
      </w:r>
    </w:p>
    <w:p>
      <w:pPr>
        <w:pStyle w:val="Normal"/>
        <w:rPr>
          <w:b/>
          <w:b/>
        </w:rPr>
      </w:pPr>
      <w:r>
        <w:rPr>
          <w:b/>
        </w:rPr>
        <w:t>4. Employment History</w:t>
      </w:r>
    </w:p>
    <w:p>
      <w:pPr>
        <w:pStyle w:val="Normal"/>
        <w:rPr/>
      </w:pPr>
      <w:r>
        <w:rPr/>
        <w:t xml:space="preserve">You should provide details of your employment history starting with your current or most recent employer. You can include any voluntary or unpaid work that you may have done, that is relevant to the role. </w:t>
      </w:r>
    </w:p>
    <w:p>
      <w:pPr>
        <w:pStyle w:val="Normal"/>
        <w:rPr/>
      </w:pPr>
      <w:r>
        <w:rPr/>
      </w:r>
    </w:p>
    <w:p>
      <w:pPr>
        <w:pStyle w:val="Normal"/>
        <w:rPr>
          <w:b/>
          <w:b/>
        </w:rPr>
      </w:pPr>
      <w:r>
        <w:rPr>
          <w:b/>
        </w:rPr>
        <w:t>5. References</w:t>
      </w:r>
    </w:p>
    <w:p>
      <w:pPr>
        <w:pStyle w:val="Normal"/>
        <w:rPr/>
      </w:pPr>
      <w:r>
        <w:rPr/>
        <w:t>References provided must include your most recent, or current employer.  If you are currently a Herefordshire Council employee, please include the details of your current line manager.</w:t>
      </w:r>
    </w:p>
    <w:p>
      <w:pPr>
        <w:pStyle w:val="Normal"/>
        <w:rPr/>
      </w:pPr>
      <w:r>
        <w:rPr/>
      </w:r>
    </w:p>
    <w:p>
      <w:pPr>
        <w:pStyle w:val="Normal"/>
        <w:rPr>
          <w:b/>
          <w:b/>
        </w:rPr>
      </w:pPr>
      <w:r>
        <w:rPr>
          <w:b/>
        </w:rPr>
        <w:t>6. Education and Qualifications</w:t>
      </w:r>
    </w:p>
    <w:p>
      <w:pPr>
        <w:pStyle w:val="Normal"/>
        <w:rPr/>
      </w:pPr>
      <w:r>
        <w:rPr/>
        <w:t>Give full details of relevant educational, technical and professional qualifications, with subject area and attainment level/s or grades. If you have an overseas qualification, please state the UK equivalent if you know it.</w:t>
      </w:r>
    </w:p>
    <w:p>
      <w:pPr>
        <w:pStyle w:val="Normal"/>
        <w:rPr/>
      </w:pPr>
      <w:r>
        <w:rPr/>
      </w:r>
    </w:p>
    <w:p>
      <w:pPr>
        <w:pStyle w:val="Normal"/>
        <w:rPr>
          <w:b/>
          <w:b/>
        </w:rPr>
      </w:pPr>
      <w:r>
        <w:rPr>
          <w:b/>
        </w:rPr>
        <w:t>7. Professional Training courses</w:t>
      </w:r>
    </w:p>
    <w:p>
      <w:pPr>
        <w:pStyle w:val="Normal"/>
        <w:rPr/>
      </w:pPr>
      <w:r>
        <w:rPr/>
        <w:t>Please provide details of any professional training courses that you have completed and membership of any professional bodies.</w:t>
      </w:r>
    </w:p>
    <w:p>
      <w:pPr>
        <w:pStyle w:val="Normal"/>
        <w:rPr/>
      </w:pPr>
      <w:r>
        <w:rPr/>
      </w:r>
    </w:p>
    <w:p>
      <w:pPr>
        <w:pStyle w:val="Normal"/>
        <w:rPr/>
      </w:pPr>
      <w:r>
        <w:rPr>
          <w:b/>
        </w:rPr>
        <w:t>8. Relevant Skills, Knowledge and Experience</w:t>
      </w:r>
    </w:p>
    <w:p>
      <w:pPr>
        <w:pStyle w:val="Normal"/>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 all the requirements of the person specification. </w:t>
      </w:r>
    </w:p>
    <w:p>
      <w:pPr>
        <w:pStyle w:val="Normal"/>
        <w:rPr/>
      </w:pPr>
      <w:r>
        <w:rPr/>
      </w:r>
    </w:p>
    <w:p>
      <w:pPr>
        <w:pStyle w:val="Normal"/>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Criminal Records Bureau Disclosures</w:t>
      </w:r>
    </w:p>
    <w:p>
      <w:pPr>
        <w:pStyle w:val="Normal"/>
        <w:rPr/>
      </w:pPr>
      <w:r>
        <w:rPr/>
        <w:t xml:space="preserve">If you have been convicted of any offence, you must disclose it, unless it is ‘spent’ under the Rehabilitation of Offenders Act 1974. However, having a criminal record will not necessarily bar you from employment with the Council. Any information revealed here or as a result of a Disclosure will be considered in light of the 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Criminal Records Bureau Disclosure. </w:t>
      </w:r>
    </w:p>
    <w:p>
      <w:pPr>
        <w:pStyle w:val="Normal"/>
        <w:rPr/>
      </w:pPr>
      <w:r>
        <w:rPr/>
      </w:r>
    </w:p>
    <w:p>
      <w:pPr>
        <w:pStyle w:val="Normal"/>
        <w:rPr/>
      </w:pPr>
      <w:r>
        <w:rPr/>
        <w:t>The Council is positive about ensuring equality of access to employment opportunities, and has a policy on employing people with a criminal record, and this is available on request. Please contact the Recruitment Team on 01432 383003, or email enquiries@hoopleresourcing.co.uk</w:t>
      </w:r>
    </w:p>
    <w:p>
      <w:pPr>
        <w:pStyle w:val="Normal"/>
        <w:rPr/>
      </w:pPr>
      <w:r>
        <w:rPr/>
      </w:r>
    </w:p>
    <w:p>
      <w:pPr>
        <w:pStyle w:val="Normal"/>
        <w:rPr>
          <w:b/>
          <w:b/>
        </w:rPr>
      </w:pPr>
      <w:r>
        <w:rPr>
          <w:b/>
        </w:rPr>
        <w:t>10. Data Protection</w:t>
      </w:r>
    </w:p>
    <w:p>
      <w:pPr>
        <w:pStyle w:val="Normal"/>
        <w:rPr/>
      </w:pPr>
      <w:r>
        <w:rPr/>
        <w:t>The Council takes its responsibility for Data Protection seriously and fully complies with the Data Protection Act 1998. It follows the Code of Practice for Data Protection in Recruitment and Selection. All information given in your application will be treated in the strictest confidence. If you are appointed, the application details will be kept in a personal file and may be held electronically. If your application is unsuccessful, your details will be kept for 6 months, and will then be securely destroyed.</w:t>
      </w:r>
    </w:p>
    <w:p>
      <w:pPr>
        <w:pStyle w:val="Normal"/>
        <w:rPr/>
      </w:pPr>
      <w:r>
        <w:rPr/>
      </w:r>
    </w:p>
    <w:p>
      <w:pPr>
        <w:pStyle w:val="Normal"/>
        <w:rPr>
          <w:b/>
          <w:b/>
        </w:rPr>
      </w:pPr>
      <w:r>
        <w:rPr>
          <w:b/>
        </w:rPr>
        <w:t>11. Declaration</w:t>
      </w:r>
    </w:p>
    <w:p>
      <w:pPr>
        <w:pStyle w:val="Normal"/>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rPr>
          <w:b/>
          <w:b/>
        </w:rPr>
      </w:pPr>
      <w:r>
        <w:rPr>
          <w:b/>
        </w:rPr>
        <w:t>12. Further Information</w:t>
      </w:r>
    </w:p>
    <w:p>
      <w:pPr>
        <w:pStyle w:val="Normal"/>
        <w:rPr/>
      </w:pPr>
      <w:r>
        <w:rPr/>
        <w:t>More information is available in the following leaflets, either on the Website (www.herefordshire.gov.uk/jobs) or from the Recruitment Team on 01432 383003:</w:t>
      </w:r>
    </w:p>
    <w:p>
      <w:pPr>
        <w:pStyle w:val="Normal"/>
        <w:numPr>
          <w:ilvl w:val="0"/>
          <w:numId w:val="1"/>
        </w:numPr>
        <w:rPr/>
      </w:pPr>
      <w:r>
        <w:rPr/>
        <w:t>Job Seekers’ Guide</w:t>
      </w:r>
    </w:p>
    <w:p>
      <w:pPr>
        <w:pStyle w:val="Normal"/>
        <w:numPr>
          <w:ilvl w:val="0"/>
          <w:numId w:val="1"/>
        </w:numPr>
        <w:rPr/>
      </w:pPr>
      <w:r>
        <w:rPr/>
        <w:t>Human Resources Information - terms and conditions of employment for job seekers</w:t>
      </w:r>
    </w:p>
    <w:p>
      <w:pPr>
        <w:pStyle w:val="Normal"/>
        <w:numPr>
          <w:ilvl w:val="0"/>
          <w:numId w:val="1"/>
        </w:numPr>
        <w:rPr/>
      </w:pPr>
      <w:r>
        <w:rPr/>
        <w:t xml:space="preserve">Young People’s Guide - for careers information </w:t>
      </w:r>
    </w:p>
    <w:p>
      <w:pPr>
        <w:pStyle w:val="Normal"/>
        <w:rPr/>
      </w:pPr>
      <w:r>
        <w:rPr/>
      </w:r>
    </w:p>
    <w:p>
      <w:pPr>
        <w:pStyle w:val="Normal"/>
        <w:rPr>
          <w:b/>
          <w:b/>
        </w:rPr>
      </w:pPr>
      <w:r>
        <w:rPr>
          <w:b/>
        </w:rPr>
        <w:t>13. Equality of Opportunity</w:t>
      </w:r>
    </w:p>
    <w:p>
      <w:pPr>
        <w:pStyle w:val="Normal"/>
        <w:rPr/>
      </w:pPr>
      <w:r>
        <w:rPr/>
        <w:t>The Council endeavours to eliminate all unlawful discrimination, both direct and indirect, in the delivery of services and in employment.</w:t>
      </w:r>
    </w:p>
    <w:p>
      <w:pPr>
        <w:pStyle w:val="Normal"/>
        <w:rPr/>
      </w:pPr>
      <w:r>
        <w:rPr/>
      </w:r>
    </w:p>
    <w:p>
      <w:pPr>
        <w:pStyle w:val="Normal"/>
        <w:rPr/>
      </w:pPr>
      <w:r>
        <w:rPr/>
        <w:t>The Council aims to ensure people are selected on their ability to perform the job. To help us ensure that our (comprehensive employment policy) is fully implemented please complete the monitoring form enclosed with the application form. This information is not used for shortlisting purposes or decisions to appoint. It is used for statistical monitoring purposes only. If appointed, this information will form part of your personal record. Please note that the Council’s normal retirement age is 65.</w:t>
      </w:r>
    </w:p>
    <w:p>
      <w:pPr>
        <w:pStyle w:val="Normal"/>
        <w:rPr/>
      </w:pPr>
      <w:r>
        <w:rPr/>
      </w:r>
    </w:p>
    <w:p>
      <w:pPr>
        <w:pStyle w:val="Normal"/>
        <w:rPr/>
      </w:pPr>
      <w:r>
        <w:rPr>
          <w:b/>
        </w:rPr>
        <w:t>14. General Advice</w:t>
      </w:r>
    </w:p>
    <w:p>
      <w:pPr>
        <w:pStyle w:val="Normal"/>
        <w:rPr/>
      </w:pPr>
      <w:r>
        <w:rPr/>
        <w:t xml:space="preserve">You need to make sure you fully address the requirements of the person specification in your application. </w:t>
      </w:r>
    </w:p>
    <w:p>
      <w:pPr>
        <w:pStyle w:val="Normal"/>
        <w:rPr/>
      </w:pPr>
      <w:r>
        <w:rPr/>
      </w:r>
    </w:p>
    <w:p>
      <w:pPr>
        <w:pStyle w:val="Normal"/>
        <w:rPr/>
      </w:pPr>
      <w:r>
        <w:rPr/>
        <w:t xml:space="preserve">Make sure you give examples of how you have used your skills, knowledge and understanding/experience against the person specification requirements. </w:t>
      </w:r>
    </w:p>
    <w:p>
      <w:pPr>
        <w:pStyle w:val="Normal"/>
        <w:rPr/>
      </w:pPr>
      <w:r>
        <w:rPr/>
      </w:r>
    </w:p>
    <w:p>
      <w:pPr>
        <w:pStyle w:val="Normal"/>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sz w:val="30"/>
        </w:rPr>
      </w:pPr>
      <w:r>
        <w:rPr>
          <w:sz w:val="30"/>
        </w:rPr>
        <w:t>If you need help to understand this document, or would like it in another format or language, please call: 01432 383003 or send an e-mail to: enquiries@hoopleresourcing.co.uk</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rPr>
      </w:pPr>
      <w:r>
        <w:rPr>
          <w:b/>
          <w:sz w:val="72"/>
        </w:rPr>
        <w:t>Herefordshire Council 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rPr>
          <w:b/>
          <w:b/>
        </w:rPr>
      </w:pPr>
      <w:r>
        <w:rPr>
          <w:b/>
        </w:rPr>
        <w:t>Data Protection Act 1998</w:t>
      </w:r>
    </w:p>
    <w:p>
      <w:pPr>
        <w:pStyle w:val="Normal"/>
        <w:rPr/>
      </w:pPr>
      <w:r>
        <w:rPr/>
        <w:t>The data collected in this form will only be used for the purpose of statistical monitoring. This information will only be retained for as long as is considered necessary for monitoring purposes and then it will be destroyed. At all times it will be kept in accordance with the Act.</w:t>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2" w:name="__Fieldmark__138_1458242729"/>
      <w:bookmarkStart w:id="73" w:name="__Fieldmark__138_1458242729"/>
      <w:bookmarkEnd w:id="73"/>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4" w:name="__Fieldmark__139_1458242729"/>
      <w:bookmarkStart w:id="75" w:name="__Fieldmark__139_1458242729"/>
      <w:bookmarkEnd w:id="75"/>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76" w:name="__Fieldmark__140_1458242729"/>
      <w:bookmarkStart w:id="77" w:name="__Fieldmark__140_1458242729"/>
      <w:bookmarkEnd w:id="77"/>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8" w:name="__Fieldmark__143_1458242729"/>
      <w:bookmarkStart w:id="79" w:name="__Fieldmark__143_1458242729"/>
      <w:bookmarkEnd w:id="79"/>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0" w:name="__Fieldmark__144_1458242729"/>
      <w:bookmarkStart w:id="81" w:name="__Fieldmark__144_1458242729"/>
      <w:bookmarkEnd w:id="81"/>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2" w:name="__Fieldmark__145_1458242729"/>
      <w:bookmarkStart w:id="83" w:name="__Fieldmark__145_1458242729"/>
      <w:bookmarkEnd w:id="83"/>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4" w:name="__Fieldmark__146_1458242729"/>
      <w:bookmarkStart w:id="85" w:name="__Fieldmark__146_1458242729"/>
      <w:bookmarkEnd w:id="85"/>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86" w:name="__Fieldmark__147_1458242729"/>
      <w:bookmarkStart w:id="87" w:name="__Fieldmark__147_1458242729"/>
      <w:bookmarkEnd w:id="87"/>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88" w:name="__Fieldmark__148_1458242729"/>
      <w:bookmarkStart w:id="89" w:name="__Fieldmark__148_1458242729"/>
      <w:bookmarkEnd w:id="89"/>
      <w:r>
        <w:rPr/>
      </w:r>
      <w:r>
        <w:rPr/>
        <w:fldChar w:fldCharType="end"/>
      </w:r>
      <w:r>
        <w:rPr/>
        <w:t xml:space="preserve"> 75+ years</w:t>
      </w:r>
    </w:p>
    <w:p>
      <w:pPr>
        <w:pStyle w:val="Normal"/>
        <w:rPr/>
      </w:pPr>
      <w:r>
        <w:rPr/>
      </w:r>
    </w:p>
    <w:p>
      <w:pPr>
        <w:pStyle w:val="Normal"/>
        <w:rPr/>
      </w:pPr>
      <w:r>
        <w:rPr>
          <w:b/>
        </w:rPr>
        <w:t xml:space="preserve">Disability </w:t>
      </w:r>
    </w:p>
    <w:p>
      <w:pPr>
        <w:pStyle w:val="Normal"/>
        <w:rPr/>
      </w:pPr>
      <w:r>
        <w:rPr/>
        <w:t xml:space="preserve">The Council is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rPr/>
      </w:pPr>
      <w:r>
        <w:rPr/>
      </w:r>
    </w:p>
    <w:p>
      <w:pPr>
        <w:pStyle w:val="Normal"/>
        <w:rPr/>
      </w:pPr>
      <w:r>
        <w:rPr/>
        <w:t xml:space="preserve">If you are invited for interview, please inform the Recruitment Team of any requirements you may have for the interview. You will be asked about this in the letter setting out the interview arrangements. </w:t>
      </w:r>
    </w:p>
    <w:p>
      <w:pPr>
        <w:pStyle w:val="Normal"/>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0" w:name="__Fieldmark__149_1458242729"/>
      <w:bookmarkStart w:id="91" w:name="__Fieldmark__149_1458242729"/>
      <w:bookmarkEnd w:id="91"/>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2" w:name="__Fieldmark__150_1458242729"/>
      <w:bookmarkStart w:id="93" w:name="__Fieldmark__150_1458242729"/>
      <w:bookmarkEnd w:id="93"/>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4" w:name="__Fieldmark__151_1458242729"/>
      <w:bookmarkStart w:id="95" w:name="__Fieldmark__151_1458242729"/>
      <w:bookmarkEnd w:id="95"/>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96" w:name="__Fieldmark__152_1458242729"/>
      <w:bookmarkStart w:id="97" w:name="__Fieldmark__152_1458242729"/>
      <w:bookmarkEnd w:id="97"/>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8" w:name="__Fieldmark__153_1458242729"/>
      <w:bookmarkStart w:id="99" w:name="__Fieldmark__153_1458242729"/>
      <w:bookmarkEnd w:id="99"/>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0" w:name="__Fieldmark__154_1458242729"/>
      <w:bookmarkStart w:id="101" w:name="__Fieldmark__154_1458242729"/>
      <w:bookmarkEnd w:id="10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2" w:name="__Fieldmark__155_1458242729"/>
      <w:bookmarkStart w:id="103" w:name="__Fieldmark__155_1458242729"/>
      <w:bookmarkEnd w:id="103"/>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4" w:name="__Fieldmark__156_1458242729"/>
      <w:bookmarkStart w:id="105" w:name="__Fieldmark__156_1458242729"/>
      <w:bookmarkEnd w:id="105"/>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06" w:name="__Fieldmark__157_1458242729"/>
      <w:bookmarkStart w:id="107" w:name="__Fieldmark__157_1458242729"/>
      <w:bookmarkEnd w:id="107"/>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08" w:name="__Fieldmark__159_1458242729"/>
      <w:bookmarkStart w:id="109" w:name="__Fieldmark__159_1458242729"/>
      <w:bookmarkEnd w:id="109"/>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0" w:name="__Fieldmark__160_1458242729"/>
      <w:bookmarkStart w:id="111" w:name="__Fieldmark__160_1458242729"/>
      <w:bookmarkEnd w:id="111"/>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2" w:name="__Fieldmark__161_1458242729"/>
      <w:bookmarkStart w:id="113" w:name="__Fieldmark__161_1458242729"/>
      <w:bookmarkEnd w:id="113"/>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4" w:name="__Fieldmark__162_1458242729"/>
      <w:bookmarkStart w:id="115" w:name="__Fieldmark__162_1458242729"/>
      <w:bookmarkEnd w:id="115"/>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16" w:name="__Fieldmark__163_1458242729"/>
      <w:bookmarkStart w:id="117" w:name="__Fieldmark__163_1458242729"/>
      <w:bookmarkEnd w:id="117"/>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8" w:name="__Fieldmark__164_1458242729"/>
      <w:bookmarkStart w:id="119" w:name="__Fieldmark__164_1458242729"/>
      <w:bookmarkEnd w:id="119"/>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0" w:name="__Fieldmark__165_1458242729"/>
      <w:bookmarkStart w:id="121" w:name="__Fieldmark__165_1458242729"/>
      <w:bookmarkEnd w:id="121"/>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2" w:name="__Fieldmark__166_1458242729"/>
      <w:bookmarkStart w:id="123" w:name="__Fieldmark__166_1458242729"/>
      <w:bookmarkEnd w:id="123"/>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4" w:name="__Fieldmark__167_1458242729"/>
      <w:bookmarkStart w:id="125" w:name="__Fieldmark__167_1458242729"/>
      <w:bookmarkEnd w:id="125"/>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26" w:name="__Fieldmark__168_1458242729"/>
      <w:bookmarkStart w:id="127" w:name="__Fieldmark__168_1458242729"/>
      <w:bookmarkEnd w:id="127"/>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28" w:name="__Fieldmark__169_1458242729"/>
      <w:bookmarkStart w:id="129" w:name="__Fieldmark__169_1458242729"/>
      <w:bookmarkEnd w:id="129"/>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0" w:name="__Fieldmark__170_1458242729"/>
      <w:bookmarkStart w:id="131" w:name="__Fieldmark__170_1458242729"/>
      <w:bookmarkEnd w:id="131"/>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2" w:name="__Fieldmark__171_1458242729"/>
      <w:bookmarkStart w:id="133" w:name="__Fieldmark__171_1458242729"/>
      <w:bookmarkEnd w:id="133"/>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4" w:name="__Fieldmark__173_1458242729"/>
      <w:bookmarkStart w:id="135" w:name="__Fieldmark__173_1458242729"/>
      <w:bookmarkEnd w:id="135"/>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36" w:name="__Fieldmark__174_1458242729"/>
      <w:bookmarkStart w:id="137" w:name="__Fieldmark__174_1458242729"/>
      <w:bookmarkEnd w:id="137"/>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38" w:name="__Fieldmark__175_1458242729"/>
      <w:bookmarkStart w:id="139" w:name="__Fieldmark__175_1458242729"/>
      <w:bookmarkEnd w:id="139"/>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0" w:name="__Fieldmark__176_1458242729"/>
      <w:bookmarkStart w:id="141" w:name="__Fieldmark__176_1458242729"/>
      <w:bookmarkEnd w:id="141"/>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2" w:name="__Fieldmark__177_1458242729"/>
      <w:bookmarkStart w:id="143" w:name="__Fieldmark__177_1458242729"/>
      <w:bookmarkEnd w:id="143"/>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4" w:name="__Fieldmark__179_1458242729"/>
      <w:bookmarkStart w:id="145" w:name="__Fieldmark__179_1458242729"/>
      <w:bookmarkEnd w:id="145"/>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46" w:name="__Fieldmark__180_1458242729"/>
      <w:bookmarkStart w:id="147" w:name="__Fieldmark__180_1458242729"/>
      <w:bookmarkEnd w:id="147"/>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48" w:name="__Fieldmark__181_1458242729"/>
      <w:bookmarkStart w:id="149" w:name="__Fieldmark__181_1458242729"/>
      <w:bookmarkEnd w:id="14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0" w:name="__Fieldmark__182_1458242729"/>
      <w:bookmarkStart w:id="151" w:name="__Fieldmark__182_1458242729"/>
      <w:bookmarkEnd w:id="151"/>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2" w:name="__Fieldmark__184_1458242729"/>
      <w:bookmarkStart w:id="153" w:name="__Fieldmark__184_1458242729"/>
      <w:bookmarkEnd w:id="153"/>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4" w:name="__Fieldmark__185_1458242729"/>
      <w:bookmarkStart w:id="155" w:name="__Fieldmark__185_1458242729"/>
      <w:bookmarkEnd w:id="155"/>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6" w:name="__Fieldmark__186_1458242729"/>
      <w:bookmarkStart w:id="157" w:name="__Fieldmark__186_1458242729"/>
      <w:bookmarkEnd w:id="15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58" w:name="__Fieldmark__187_1458242729"/>
      <w:bookmarkStart w:id="159" w:name="__Fieldmark__187_1458242729"/>
      <w:bookmarkEnd w:id="159"/>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0" w:name="__Fieldmark__188_1458242729"/>
      <w:bookmarkStart w:id="161" w:name="__Fieldmark__188_1458242729"/>
      <w:bookmarkEnd w:id="161"/>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2" w:name="__Fieldmark__190_1458242729"/>
      <w:bookmarkStart w:id="163" w:name="__Fieldmark__190_1458242729"/>
      <w:bookmarkEnd w:id="163"/>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4" w:name="__Fieldmark__191_1458242729"/>
      <w:bookmarkStart w:id="165" w:name="__Fieldmark__191_1458242729"/>
      <w:bookmarkEnd w:id="165"/>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66" w:name="__Fieldmark__192_1458242729"/>
      <w:bookmarkStart w:id="167" w:name="__Fieldmark__192_1458242729"/>
      <w:bookmarkEnd w:id="167"/>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68" w:name="__Fieldmark__194_1458242729"/>
      <w:bookmarkStart w:id="169" w:name="__Fieldmark__194_1458242729"/>
      <w:bookmarkEnd w:id="169"/>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0" w:name="__Fieldmark__195_1458242729"/>
      <w:bookmarkStart w:id="171" w:name="__Fieldmark__195_1458242729"/>
      <w:bookmarkEnd w:id="171"/>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2" w:name="__Fieldmark__196_1458242729"/>
      <w:bookmarkStart w:id="173" w:name="__Fieldmark__196_1458242729"/>
      <w:bookmarkEnd w:id="173"/>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4" w:name="__Fieldmark__197_1458242729"/>
      <w:bookmarkStart w:id="175" w:name="__Fieldmark__197_1458242729"/>
      <w:bookmarkEnd w:id="175"/>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76" w:name="__Fieldmark__198_1458242729"/>
      <w:bookmarkStart w:id="177" w:name="__Fieldmark__198_1458242729"/>
      <w:bookmarkEnd w:id="177"/>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78" w:name="__Fieldmark__199_1458242729"/>
      <w:bookmarkStart w:id="179" w:name="__Fieldmark__199_1458242729"/>
      <w:bookmarkEnd w:id="179"/>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0" w:name="__Fieldmark__201_1458242729"/>
      <w:bookmarkStart w:id="181" w:name="__Fieldmark__201_1458242729"/>
      <w:bookmarkEnd w:id="181"/>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2" w:name="__Fieldmark__202_1458242729"/>
      <w:bookmarkStart w:id="183" w:name="__Fieldmark__202_1458242729"/>
      <w:bookmarkEnd w:id="18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4" w:name="__Fieldmark__204_1458242729"/>
      <w:bookmarkStart w:id="185" w:name="__Fieldmark__204_1458242729"/>
      <w:bookmarkEnd w:id="185"/>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86" w:name="__Fieldmark__205_1458242729"/>
      <w:bookmarkStart w:id="187" w:name="__Fieldmark__205_1458242729"/>
      <w:bookmarkEnd w:id="187"/>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88" w:name="__Fieldmark__206_1458242729"/>
      <w:bookmarkStart w:id="189" w:name="__Fieldmark__206_1458242729"/>
      <w:bookmarkEnd w:id="189"/>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0" w:name="__Fieldmark__207_1458242729"/>
      <w:bookmarkStart w:id="191" w:name="__Fieldmark__207_1458242729"/>
      <w:bookmarkEnd w:id="191"/>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2" w:name="__Fieldmark__208_1458242729"/>
      <w:bookmarkStart w:id="193" w:name="__Fieldmark__208_1458242729"/>
      <w:bookmarkEnd w:id="193"/>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4" w:name="__Fieldmark__209_1458242729"/>
      <w:bookmarkStart w:id="195" w:name="__Fieldmark__209_1458242729"/>
      <w:bookmarkEnd w:id="195"/>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6" w:name="__Fieldmark__211_1458242729"/>
      <w:bookmarkStart w:id="197" w:name="__Fieldmark__211_1458242729"/>
      <w:bookmarkEnd w:id="197"/>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2_1458242729"/>
      <w:bookmarkStart w:id="199" w:name="__Fieldmark__212_1458242729"/>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erefordshire Council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0" w:name="__Fieldmark__213_1458242729"/>
      <w:bookmarkStart w:id="201" w:name="__Fieldmark__213_1458242729"/>
      <w:bookmarkEnd w:id="201"/>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2" w:name="__Fieldmark__214_1458242729"/>
      <w:bookmarkStart w:id="203" w:name="__Fieldmark__214_1458242729"/>
      <w:bookmarkEnd w:id="203"/>
      <w:r>
        <w:rPr/>
      </w:r>
      <w:r>
        <w:rPr/>
        <w:fldChar w:fldCharType="end"/>
      </w:r>
      <w:r>
        <w:rPr/>
        <w:t xml:space="preserve"> Other please specify:</w:t>
      </w:r>
    </w:p>
    <w:p>
      <w:pPr>
        <w:pStyle w:val="Normal"/>
        <w:rPr/>
      </w:pPr>
      <w:r>
        <w:rPr/>
      </w:r>
    </w:p>
    <w:p>
      <w:pPr>
        <w:pStyle w:val="Normal"/>
        <w:rPr/>
      </w:pPr>
      <w:r>
        <w:rPr/>
      </w:r>
    </w:p>
    <w:p>
      <w:pPr>
        <w:pStyle w:val="Normal"/>
        <w:rPr>
          <w:sz w:val="30"/>
        </w:rPr>
      </w:pPr>
      <w:r>
        <w:rPr>
          <w:sz w:val="30"/>
        </w:rPr>
        <w:t xml:space="preserve">If you need help to understand this document, or would like it in another format or language, please call: 01432 383003 or send an e-mail to: </w:t>
      </w:r>
      <w:hyperlink r:id="rId4">
        <w:r>
          <w:rPr>
            <w:rStyle w:val="InternetLink"/>
            <w:sz w:val="30"/>
          </w:rPr>
          <w:t>enquiries@hoopleresourcing.co.uk</w:t>
        </w:r>
      </w:hyperlink>
    </w:p>
    <w:p>
      <w:pPr>
        <w:pStyle w:val="Normal"/>
        <w:rPr>
          <w:sz w:val="30"/>
        </w:rPr>
      </w:pPr>
      <w:r>
        <w:rPr>
          <w:sz w:val="30"/>
        </w:rPr>
      </w:r>
    </w:p>
    <w:p>
      <w:pPr>
        <w:pStyle w:val="Normal"/>
        <w:rPr>
          <w:sz w:val="30"/>
        </w:rPr>
      </w:pPr>
      <w:r>
        <w:rPr>
          <w:sz w:val="30"/>
        </w:rPr>
      </w:r>
    </w:p>
    <w:sectPr>
      <w:footerReference w:type="default" r:id="rId5"/>
      <w:type w:val="nextPage"/>
      <w:pgSz w:w="11906" w:h="16838"/>
      <w:pgMar w:left="992" w:right="992" w:gutter="0" w:header="0" w:top="72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2">
              <wp:simplePos x="0" y="0"/>
              <wp:positionH relativeFrom="column">
                <wp:posOffset>3764915</wp:posOffset>
              </wp:positionH>
              <wp:positionV relativeFrom="paragraph">
                <wp:posOffset>6985</wp:posOffset>
              </wp:positionV>
              <wp:extent cx="2628900" cy="391795"/>
              <wp:effectExtent l="0" t="0" r="0" b="0"/>
              <wp:wrapNone/>
              <wp:docPr id="3"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1.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1.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21285</wp:posOffset>
              </wp:positionH>
              <wp:positionV relativeFrom="paragraph">
                <wp:posOffset>4445</wp:posOffset>
              </wp:positionV>
              <wp:extent cx="3086100" cy="391795"/>
              <wp:effectExtent l="0" t="0" r="0" b="0"/>
              <wp:wrapNone/>
              <wp:docPr id="4"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fldChar w:fldCharType="begin"/>
                          </w:r>
                          <w:r>
                            <w:rPr>
                              <w:rStyle w:val="PageNumber"/>
                              <w:sz w:val="16"/>
                              <w:lang w:val="en-US"/>
                            </w:rPr>
                            <w:instrText xml:space="preserve"> FILENAME </w:instrText>
                          </w:r>
                          <w:r>
                            <w:rPr>
                              <w:rStyle w:val="PageNumber"/>
                              <w:sz w:val="16"/>
                              <w:lang w:val="en-US"/>
                            </w:rPr>
                            <w:fldChar w:fldCharType="separate"/>
                          </w:r>
                          <w:r>
                            <w:rPr>
                              <w:rStyle w:val="PageNumber"/>
                              <w:sz w:val="16"/>
                              <w:lang w:val="en-US"/>
                            </w:rPr>
                            <w:t>input.doc</w:t>
                          </w:r>
                          <w:r>
                            <w:rPr>
                              <w:rStyle w:val="PageNumber"/>
                              <w:sz w:val="16"/>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fldChar w:fldCharType="begin"/>
                    </w:r>
                    <w:r>
                      <w:rPr>
                        <w:rStyle w:val="PageNumber"/>
                        <w:sz w:val="16"/>
                        <w:lang w:val="en-US"/>
                      </w:rPr>
                      <w:instrText xml:space="preserve"> FILENAME </w:instrText>
                    </w:r>
                    <w:r>
                      <w:rPr>
                        <w:rStyle w:val="PageNumber"/>
                        <w:sz w:val="16"/>
                        <w:lang w:val="en-US"/>
                      </w:rPr>
                      <w:fldChar w:fldCharType="separate"/>
                    </w:r>
                    <w:r>
                      <w:rPr>
                        <w:rStyle w:val="PageNumber"/>
                        <w:sz w:val="16"/>
                        <w:lang w:val="en-US"/>
                      </w:rPr>
                      <w:t>input.doc</w:t>
                    </w:r>
                    <w:r>
                      <w:rPr>
                        <w:rStyle w:val="PageNumber"/>
                        <w:sz w:val="16"/>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hoopleresourcing.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MAY 09 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28:00Z</dcterms:created>
  <dc:creator>khiggins</dc:creator>
  <dc:description/>
  <cp:keywords/>
  <dc:language>en-US</dc:language>
  <cp:lastModifiedBy>Stewart Debenham</cp:lastModifiedBy>
  <dcterms:modified xsi:type="dcterms:W3CDTF">2025-03-11T19:30:00Z</dcterms:modified>
  <cp:revision>3</cp:revision>
  <dc:subject/>
  <dc:title>A4 JOINT B&amp;W TEMPLATE TOP</dc:title>
</cp:coreProperties>
</file>